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ésultats des Championnats de Belgique Vétéran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  <w:t>Centre Sportif du Blocry LLN - 27-3-2011</w:t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Mixtes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 PIRSOUL ALAIN / DELHOUX KATHY ........................................... B4 / C2 ....... Chatelet (H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8"/>
          <w:szCs w:val="18"/>
        </w:rPr>
        <w:t xml:space="preserve">2. .... GUILLAUME JEAN-MARC / DE BAUT NATHALIE ....................... B4 / B6 ....... </w:t>
      </w:r>
      <w:r>
        <w:rPr>
          <w:rFonts w:cs="Arial" w:ascii="Arial" w:hAnsi="Arial"/>
          <w:color w:val="FF0000"/>
          <w:sz w:val="18"/>
          <w:szCs w:val="18"/>
          <w:lang w:val="nl-BE"/>
        </w:rPr>
        <w:t>Saint Georges (L.) / Ans (L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nl-BE"/>
        </w:rPr>
        <w:t xml:space="preserve">3. .... DE SCHRIJVER KEVIN / BUELENS CORINNE ............................ </w:t>
      </w:r>
      <w:r>
        <w:rPr>
          <w:rFonts w:cs="Arial" w:ascii="Arial" w:hAnsi="Arial"/>
          <w:sz w:val="18"/>
          <w:szCs w:val="18"/>
        </w:rPr>
        <w:t>B6 / B2 ....... A.E.C. (B.) / Ottignies (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 RAIWET JEAN MARC / SPOIDEN MARYLENE ............................ C0 / B2 ....... Aye (LX.) / Villers St Gert (LX.)</w:t>
      </w:r>
    </w:p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 xml:space="preserve">Mixtes </w:t>
      </w:r>
      <w:r>
        <w:rPr>
          <w:rFonts w:cs="Arial" w:ascii="Arial" w:hAnsi="Arial"/>
          <w:b/>
          <w:bCs/>
          <w:sz w:val="22"/>
          <w:szCs w:val="22"/>
          <w:u w:val="single"/>
        </w:rPr>
        <w:t>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 YAO CHANC YUAN / DELTENRE MARTINE ............................... B2 / B4 ....... Woluwe (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PIRMEZ JOSE / DEJARDIN DIANE .............................................. C0 / C4 ....... Erquelinnes (H.) / Ecaussinnes (H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. .... DESSARD PATRICK / SPEE ANNY .............................................. B4 / C4 ....... Donald (L.) / Montzen (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 PLACET LUC / RAFFAI SONYA .................................................... B2 / C2 ....... Le Logis (B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Mixtes 6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 VENQUELEIR ROBERT / CLAES IRENE ..................................... C0 / C0 ....... Schoten (A.) / Nodo (A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TOMASSINI JOSEPH / ENCELS FRANCINE ............................... C6 / D0 ....... Chatelet (H.) / Ecaussinnes (H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. .... CHRISTOPHE JOSE / WANTIER MAGGY ................................... C0 / B4 ....... Donald (L.) / Oupeye (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 REGIBEAU ANDRE / VILLERS CHRISTIANE ............................... D2 / D2 ....... M.S.G. (B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Mixtes 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 ROMAINVILLE FREDDY / LEMAIRE ANNIE ................................. B6 / D2 ....... Mazy-Spy (N.) / Basse Sambre (N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FF. .. VAN DE VELDE GASTON / SIRRE NICOLE ................................. </w:t>
      </w:r>
      <w:r>
        <w:rPr>
          <w:rFonts w:cs="Arial" w:ascii="Arial" w:hAnsi="Arial"/>
          <w:sz w:val="18"/>
          <w:szCs w:val="18"/>
          <w:lang w:val="nl-BE"/>
        </w:rPr>
        <w:t>E0 / E6 ....... Dylan Berlaar (A.) / Immo Mortsel (A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Mixtes 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nl-BE"/>
        </w:rPr>
        <w:t xml:space="preserve">1. .... GODTS JEAN / MATHIEU ILSE .................................................... </w:t>
      </w:r>
      <w:r>
        <w:rPr>
          <w:rFonts w:cs="Arial" w:ascii="Arial" w:hAnsi="Arial"/>
          <w:sz w:val="18"/>
          <w:szCs w:val="18"/>
        </w:rPr>
        <w:t>C4 / C4 ....... Alpa (B.) / S-J Fl. Bleue (B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2. .... TRAENS GUY / DESHAYES LOUISETTE .................................... C6 / C6 ....... Royale Palette Isnoise  / Philippeville (N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. .... WEGNEZ JEAN / WEGNEZ JOSETTE ......................................... C4 / D6 ....... Vervia (L.) / TT Dolembreux (L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4. .... STEVENS LEO / ANTOINE CHRISTIANE ..................................... D6 / NC ...... </w:t>
      </w:r>
      <w:r>
        <w:rPr>
          <w:rFonts w:cs="Arial" w:ascii="Arial" w:hAnsi="Arial"/>
          <w:sz w:val="18"/>
          <w:szCs w:val="18"/>
          <w:lang w:val="nl-BE"/>
        </w:rPr>
        <w:t>Basf Kapellen (A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Mixtes 7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1. .... PAUL ARTHUR / HECQ IRENE .................................................... D0 / E6 ....... Leuze 65 (N.) / Tt Sauveniere (N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Mixtes 8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1. .... NEETENS NICOLAS / REYNAERT IRMA ..................................... E2 / D4 ....... Clabecq (B.) / S-J Fl. Bleue (B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Dames 40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  <w:lang w:val="nl-BE"/>
        </w:rPr>
      </w:pPr>
      <w:r>
        <w:rPr>
          <w:rFonts w:cs="Arial" w:ascii="Arial" w:hAnsi="Arial"/>
          <w:color w:val="FF0000"/>
          <w:sz w:val="18"/>
          <w:szCs w:val="18"/>
          <w:lang w:val="nl-BE"/>
        </w:rPr>
        <w:t>1. .... CLAVIER JACQUELINE / PRIJOT GISELE ................................... B2 / B2 ....... Oupeye (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2. .... SPOIDEN MARYLENE / ROCH VINCIANE ................................... B2 / B6 ....... Villers St Gert (LX.) / Aye (LX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 JENART BRIGITTE / JENART CARINE ........................................ B4 / C2 ....... Dour (H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4. .... DREZE KATTY / GERMIAT CHANTAL ......................................... B6 / B6 ....... Palette Gembloux (N.) / Ctt Hastiere (N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Dames 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 CLAES IRENE / BOONS ILSE ....................................................... C0 / C4 ....... Nodo (A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VOUE CHRISTINE / VONECHE MONIQUE .................................. B6 / C2 ....... Moustier (N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3. .... HEINE ANNE / WUYTS MARTINE ................................................ B6 / C6 ....... S-J Fl. </w:t>
      </w:r>
      <w:r>
        <w:rPr>
          <w:rFonts w:cs="Arial" w:ascii="Arial" w:hAnsi="Arial"/>
          <w:sz w:val="18"/>
          <w:szCs w:val="18"/>
          <w:lang w:val="nl-BE"/>
        </w:rPr>
        <w:t>Bleue (B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nl-BE"/>
        </w:rPr>
        <w:t xml:space="preserve">4. .... VAN DEN EYNDE MAGDA / SIRRE NICOLE ............................... C4 / D6 ....... </w:t>
      </w:r>
      <w:r>
        <w:rPr>
          <w:rFonts w:cs="Arial" w:ascii="Arial" w:hAnsi="Arial"/>
          <w:sz w:val="18"/>
          <w:szCs w:val="18"/>
        </w:rPr>
        <w:t>Immo Mortsel (A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Dames 6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 SLEECKX EVA / ANTOINE CHRISTIANE ..................................... D6 / NC ...... Basf Kapellen (A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AIGRET MARIE JEANNE / PATERNOSTER CLAIRE .................. C6 / D0 ....... Palette Club Ligny (N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 ENCELS FRANCINE / HUYNH THI HOA ...................................... D0 / D6 ....... Ecaussinnes (H.) / Chatelet (H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Dames 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 DESSARS JOSEE ANNE / REYNAERT IRMA .............................. D0 / D4 ....... S-J Fl. Bleue (B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Dames 7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 DESHAYES LOUISETTE / HECQ IRENE ..................................... C6 / D6 ....... Philippeville (N.) / Tt Sauveniere (N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Messieurs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1. .... MONBALLIU OLIVIER / DE SCHRIJVER KEVIN .......................... B2 / B6 ....... Braine (B.) / A.E.C. (B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nl-BE"/>
        </w:rPr>
        <w:t xml:space="preserve">2. .... VANHOVE GEERT / VERSTRAETE CARL ................................... </w:t>
      </w:r>
      <w:r>
        <w:rPr>
          <w:rFonts w:cs="Arial" w:ascii="Arial" w:hAnsi="Arial"/>
          <w:sz w:val="18"/>
          <w:szCs w:val="18"/>
          <w:lang w:val="en-GB"/>
        </w:rPr>
        <w:t>B2 / B6 ....... Gullegem (W.Vl.) / Kuurne (W.Vl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3. .... CHARLIER BRUNO / SINE BERNARD ......................................... </w:t>
      </w:r>
      <w:r>
        <w:rPr>
          <w:rFonts w:cs="Arial" w:ascii="Arial" w:hAnsi="Arial"/>
          <w:sz w:val="18"/>
          <w:szCs w:val="18"/>
          <w:lang w:val="nl-BE"/>
        </w:rPr>
        <w:t>B6 / B6 ....... M.S.G. (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4. .... VAN DEN TROOST PATRICK / VAN LOOCK PATRICK .............. B4 / B6 ....... Vilvo (VB.) / Den Hoek (VB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Messieurs 50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  <w:lang w:val="nl-BE"/>
        </w:rPr>
      </w:pPr>
      <w:r>
        <w:rPr>
          <w:rFonts w:cs="Arial" w:ascii="Arial" w:hAnsi="Arial"/>
          <w:color w:val="FF0000"/>
          <w:sz w:val="18"/>
          <w:szCs w:val="18"/>
          <w:lang w:val="nl-BE"/>
        </w:rPr>
        <w:t>1. .... WINANDY GUY / JUNKER HENRY-MARC ................................... B6 / C0 ....... Stavelot (L.) / Vervia (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2. .... DELHAYE SERGE / PIRMEZ JOSE .............................................. B6 / C0 ....... PPC Pecq (H.) / Erquelinnes (H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3. .... YAO CHANC YUAN / ROSMARIN ALEX ...................................... B2 / B4 ....... Woluwe (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 BURTON JEAN-LUC / OGER JEAN-CLAUDE .............................. B6 / B6 ....... TTSM Jambes (N.) / Bouge (N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Messieurs 6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 DEPRIS JEAN-MICHEL / DOOMS FLORIMOND .......................... C0 / C0 ....... Barrage (N.) / PiNC Mosan Hastiere (N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. .... MATOT MICHEL / SALMON DANIEL ............................................ B6 / C2 ....... Wanze (L.) / Saint Georges (L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. .... DETRIGNE MICHEL / GOBERT JEAN-MARIE ............................. C0 / C0 ....... Vervia (L.) / Stavelot (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 MAZZONI PIERINO / COOSEMANS J-MARIE .............................. C6 / D2 ....... La Croyère (H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Messieurs 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nl-BE"/>
        </w:rPr>
        <w:t xml:space="preserve">1. .... BALAES GASTON / TUMMERS JOS ............................................ </w:t>
      </w:r>
      <w:r>
        <w:rPr>
          <w:rFonts w:cs="Arial" w:ascii="Arial" w:hAnsi="Arial"/>
          <w:sz w:val="18"/>
          <w:szCs w:val="18"/>
          <w:lang w:val="en-GB"/>
        </w:rPr>
        <w:t>B6 / C4 ....... Sven Salamander (A.) / Nodo (A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.... ROMAINVILLE FREDDY / DOUTREWE GEORGES .................... B6 / C0 ....... Mazy-Spy (N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8"/>
          <w:szCs w:val="18"/>
        </w:rPr>
        <w:t xml:space="preserve">3. .... DUMONT PIERRE / DHARCOUR CHRISTIAN ............................. C2 / C4 ....... </w:t>
      </w:r>
      <w:r>
        <w:rPr>
          <w:rFonts w:cs="Arial" w:ascii="Arial" w:hAnsi="Arial"/>
          <w:color w:val="FF0000"/>
          <w:sz w:val="18"/>
          <w:szCs w:val="18"/>
          <w:lang w:val="nl-BE"/>
        </w:rPr>
        <w:t>Donald (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4. .... TOETENEL PAUL / MELOTTE PIET ............................................. D0 / D2 ....... Diest (VB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Messieurs 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nl-BE"/>
        </w:rPr>
        <w:t xml:space="preserve">1. .... DESMET ETIENNE / PALINCKX BRUNO ..................................... </w:t>
      </w:r>
      <w:r>
        <w:rPr>
          <w:rFonts w:cs="Arial" w:ascii="Arial" w:hAnsi="Arial"/>
          <w:sz w:val="18"/>
          <w:szCs w:val="18"/>
        </w:rPr>
        <w:t>C4 / D0 ....... Gemo (O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8"/>
          <w:szCs w:val="18"/>
        </w:rPr>
        <w:t xml:space="preserve">2. .... WEGNEZ JEAN / MAQUET JACQUES ......................................... C4 / C6 ....... </w:t>
      </w:r>
      <w:r>
        <w:rPr>
          <w:rFonts w:cs="Arial" w:ascii="Arial" w:hAnsi="Arial"/>
          <w:color w:val="FF0000"/>
          <w:sz w:val="18"/>
          <w:szCs w:val="18"/>
          <w:lang w:val="en-GB"/>
        </w:rPr>
        <w:t>Vervia (L.) / Awirs (L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3. .... TRAENS GUY / LORAND DANIEL ................................................ C6 / D2 ....... </w:t>
      </w:r>
      <w:r>
        <w:rPr>
          <w:rFonts w:cs="Arial" w:ascii="Arial" w:hAnsi="Arial"/>
          <w:sz w:val="18"/>
          <w:szCs w:val="18"/>
        </w:rPr>
        <w:t>Royale Palette Isnoise  / JemClub (N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4. .... GODTS JEAN / DESTOOP ANDRE .............................................. </w:t>
      </w:r>
      <w:r>
        <w:rPr>
          <w:rFonts w:cs="Arial" w:ascii="Arial" w:hAnsi="Arial"/>
          <w:sz w:val="18"/>
          <w:szCs w:val="18"/>
          <w:lang w:val="nl-BE"/>
        </w:rPr>
        <w:t>C4 / E0 ....... Alpa (B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Messieurs 7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8"/>
          <w:szCs w:val="18"/>
          <w:lang w:val="nl-BE"/>
        </w:rPr>
        <w:t xml:space="preserve">1. .... ENCLIN MARCEL / VIEL JOSY ..................................................... </w:t>
      </w:r>
      <w:r>
        <w:rPr>
          <w:rFonts w:cs="Arial" w:ascii="Arial" w:hAnsi="Arial"/>
          <w:color w:val="FF0000"/>
          <w:sz w:val="18"/>
          <w:szCs w:val="18"/>
        </w:rPr>
        <w:t>D0 / D6 ....... CTT Ivoz (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GOFFAUX LUCIEN / PAUL ARTHUR ........................................... C4 / D0 ....... Philippeville (N.) / Leuze 65 (N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8"/>
          <w:szCs w:val="18"/>
        </w:rPr>
        <w:t xml:space="preserve">3. .... RENSONNET ALPHONSE / GIERGEN JOSEPH ......................... C4 / E0 ....... </w:t>
      </w:r>
      <w:r>
        <w:rPr>
          <w:rFonts w:cs="Arial" w:ascii="Arial" w:hAnsi="Arial"/>
          <w:color w:val="FF0000"/>
          <w:sz w:val="18"/>
          <w:szCs w:val="18"/>
          <w:lang w:val="nl-BE"/>
        </w:rPr>
        <w:t>Vervia (L.) / TT Jalhay (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4. .... STEVENS JOZEF / STEVENS LEO .............................................. D6 / D6 ....... AFP Antwerpen (A.) / Basf Kapellen (A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Doubles Messieurs 8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1. .... DHAENE EDGARD / JANSSENS JEF .......................................... E0 / E0 ....... AFP Antwerpen (A.) / Nodo (A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nl-BE"/>
        </w:rPr>
        <w:t xml:space="preserve">2. .... RUBINFELD HENRI / NEETENS NICOLAS .................................. </w:t>
      </w:r>
      <w:r>
        <w:rPr>
          <w:rFonts w:cs="Arial" w:ascii="Arial" w:hAnsi="Arial"/>
          <w:sz w:val="18"/>
          <w:szCs w:val="18"/>
        </w:rPr>
        <w:t>D6 / E2 ....... B.M.W. (B.) / Clabecq (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 LACAILLE CHRISTIAN / DEPASSE CLEMENT ............................ E0 / E6 ....... Heppignies (H.) / Ctt Bosquet (H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Dames 40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. .... PRIJOT GISELE (B2 - Oupeye - 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BUELENS CORINNE (B2 - Ottignies - 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. .... SPOIDEN MARYLENE (B2 - Villers St Gert - LX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 STANESCU VIRGINIA (B6 - Ochamps - LX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Dames 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1. .... HUSIN ELISABETH (B4 - Immo Mortsel - A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. .... CLAVIER JACQUELINE (B2 - Oupeye - 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3. .... LOMBET RITA (B6 - Rooigem-Gent - O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4. .... BOONS ILSE (C4 - Nodo - A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Dames 60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1. .... WANTIER MAGGY (B4 - Oupeye - 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CLAES IRENE (C0 - Nodo - A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 ENCELS FRANCINE (D0 - Ecaussinnes - H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4. .... VLEUGELS JOSEPHINE (C2 - Leopoldsburg - LK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Dames 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1. .... DESSARS JOSEE ANNE (D0 - S-J Fl. </w:t>
      </w:r>
      <w:r>
        <w:rPr>
          <w:rFonts w:cs="Arial" w:ascii="Arial" w:hAnsi="Arial"/>
          <w:sz w:val="18"/>
          <w:szCs w:val="18"/>
        </w:rPr>
        <w:t>Bleue - 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SIRRE NICOLE (D6 - Immo Mortsel - A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 LEMAIRE ANNIE (C2 - Basse Sambre - N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 DE CLERCQ ANNIE (NC - CTT Ransart - H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Dames 7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 DESHAYES LOUISETTE (C6 - Philippeville - N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ANTOINE CHRISTIANE (NC - Basf Kapellen - A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Dames 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nl-BE"/>
        </w:rPr>
        <w:t xml:space="preserve">1. .... REYNAERT IRMA (D4 - S-J Fl. </w:t>
      </w:r>
      <w:r>
        <w:rPr>
          <w:rFonts w:cs="Arial" w:ascii="Arial" w:hAnsi="Arial"/>
          <w:sz w:val="18"/>
          <w:szCs w:val="18"/>
        </w:rPr>
        <w:t>Bleue - 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HECQ IRENE (D6 - Tt Sauveniere - N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Messieurs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1. .... PIRSOUL ALAIN (B4 - Chatelet - H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2. .... VANHOVE GEERT (B2 - Gullegem - W.Vl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3. .... SIMON ALAIN (B4 - Saint Georges - 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. .... MARCOEN JOHAN (B6 - Diest - VB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Messieurs 50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1. .... DESSARD PATRICK (B4 - Donald - 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.... ROSMARIN ALEX (B4 - Woluwe - 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 SAINT JEAN NOEL (C2 - Woluwe - 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 PLACET LUC (B2 - Le Logis - B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Messieurs 60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  <w:lang w:val="nl-BE"/>
        </w:rPr>
      </w:pPr>
      <w:r>
        <w:rPr>
          <w:rFonts w:cs="Arial" w:ascii="Arial" w:hAnsi="Arial"/>
          <w:color w:val="FF0000"/>
          <w:sz w:val="18"/>
          <w:szCs w:val="18"/>
          <w:lang w:val="nl-BE"/>
        </w:rPr>
        <w:t>1. .... MATOT MICHEL (B6 - Wanze - 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.... VENQUELEIR ROBERT (C0 - Schoten - A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3. .... YAO CHANC YUAN (B2 - Woluwe - B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 DEPRIS JEAN-MICHEL (C0 - Barrage - N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Messieurs 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1. .... BALAES GASTON (B6 - Sven Salamander - A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.... TUMMERS JOS (C4 - Nodo - A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en-GB"/>
        </w:rPr>
        <w:t>3. .... DETRIGNE MICHEL (C0 - Vervia - 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. .... DOUTREWE GEORGES (C0 - Mazy-Spy - N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Messieurs 70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. .... MAQUET JACQUES (C6 - Awirs - 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 DESMET ETIENNE (C4 - Gemo - O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. .... WEGNEZ JEAN (C4 - Vervia - L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4. .... DHARCOUR CHRISTIAN (C4 - Donald - L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Messieurs 7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1. .... PAUL ARTHUR (D0 - Leuze 65 - N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. .... ENCLIN MARCEL (D0 - CTT Ivoz - L.)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. .... RENSONNET ALPHONSE (C4 - Vervia - L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 GOFFAUX LUCIEN (C4 - Philippeville - N.)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Simples Messieurs 8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1. .... JANSSENS JEF (E0 - Nodo - A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2. .... BROECKAERT JOZEF (E2 - Den Hoek - VB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3. .... LACAILLE CHRISTIAN (E0 - Heppignies - H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4:00Z</dcterms:created>
  <dc:creator>Medion</dc:creator>
  <dc:description/>
  <cp:keywords/>
  <dc:language>en-US</dc:language>
  <cp:lastModifiedBy>Medion</cp:lastModifiedBy>
  <dcterms:modified xsi:type="dcterms:W3CDTF">2011-03-28T12:25:00Z</dcterms:modified>
  <cp:revision>1</cp:revision>
  <dc:subject/>
  <dc:title>Résultats des Championnats de Belgique Vétérans</dc:title>
</cp:coreProperties>
</file>